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首届“青果杯”创意微视大赛报名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团队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>指导老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00"/>
        <w:gridCol w:w="3045"/>
        <w:gridCol w:w="2985"/>
      </w:tblGrid>
      <w:tr>
        <w:trPr>
          <w:trHeight w:val="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长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、年级、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（长号、短号）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员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、年级、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（长号、短号）</w:t>
            </w:r>
          </w:p>
        </w:tc>
      </w:tr>
      <w:tr>
        <w:trPr>
          <w:trHeight w:val="9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博雅校园文化传媒中心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</w:rPr>
        <w:t>纸质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届“青果杯”创意微视频大赛作品要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hanging="0"/>
        <w:rPr>
          <w:rFonts w:ascii="宋体;SimSun" w:hAnsi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初赛作品要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作品名称自定；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校园生活或日常生活为题材，要求思想健康，积极向上，有青春的气息，有较好的精神面貌，拍摄地点在校园和寝室的生活，用自己的拍摄特色展现出一定的思想深度，表现出大学生积极向上的思想，传播正能量，内容充实、生动、重点突出，无色情、暴力、血腥等不良镜头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影片时长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-600</w:t>
      </w:r>
      <w:r>
        <w:rPr>
          <w:rFonts w:ascii="仿宋" w:hAnsi="仿宋" w:cs="仿宋" w:eastAsia="仿宋"/>
          <w:sz w:val="28"/>
          <w:szCs w:val="28"/>
        </w:rPr>
        <w:t>秒。参赛作品片头字幕必须注明参赛作品名称，片尾字幕注明主创人员及任职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拍摄画面清晰连贯，有一定的拍摄和剪辑技巧，有完整的片头片尾，有字幕，画面清晰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拍摄形式不受限制，摄像机，</w:t>
      </w:r>
      <w:r>
        <w:rPr>
          <w:rFonts w:eastAsia="仿宋" w:cs="仿宋" w:ascii="仿宋" w:hAnsi="仿宋"/>
          <w:sz w:val="28"/>
          <w:szCs w:val="28"/>
        </w:rPr>
        <w:t>DV</w:t>
      </w:r>
      <w:r>
        <w:rPr>
          <w:rFonts w:ascii="仿宋" w:hAnsi="仿宋" w:cs="仿宋" w:eastAsia="仿宋"/>
          <w:sz w:val="28"/>
          <w:szCs w:val="28"/>
        </w:rPr>
        <w:t>，数码相机，手机等拍摄工具均可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参赛作品视频统一以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按时送到博雅相关工作人员手中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复赛作品要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将从初赛参赛队伍中挑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支队伍进入决赛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加复赛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支队伍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词语中抽签选取自己的复赛主题（富强、民主、文明、和谐，自由、平等、公正、法治，爱国、敬业、诚信、友善）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上交的复赛作品将在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公示于浙中大博雅传媒微信平台，并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时开始进行网上投票，截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赛队伍最终以视频播放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以内的讲解进行现场作品展示，由评委老师进行现场打分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宋体;SimSun" w:hAnsi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赛队伍总成绩由评委打分和投票组成，按成绩高低评出一、二、三等奖和最佳创意奖，最佳导演奖，最佳编剧奖以及最佳人气奖。</w:t>
      </w:r>
    </w:p>
    <w:p>
      <w:pPr>
        <w:pStyle w:val="1"/>
        <w:tabs>
          <w:tab w:val="clear" w:pos="420"/>
          <w:tab w:val="left" w:pos="1249" w:leader="none"/>
        </w:tabs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赛相关事项</w:t>
      </w:r>
    </w:p>
    <w:p>
      <w:pPr>
        <w:pStyle w:val="1"/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作品不得含有违反《中华人民共和国宪法》及其他法律法规的内容，如有违反，相关责任由参赛团队成员自行承担。</w:t>
      </w:r>
    </w:p>
    <w:p>
      <w:pPr>
        <w:pStyle w:val="1"/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者在参赛时已了解并同意参赛的要求事项。参赛者如违反肖像权，名誉权，隐私权，著作权，商标权等法律责任均由参赛作者本人承担，主办方可取消参赛者的参赛获奖等资格。</w:t>
      </w:r>
    </w:p>
    <w:p>
      <w:pPr>
        <w:pStyle w:val="1"/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赛者未能在活动期间如期上交参赛作品一律视为放弃比赛资格。</w:t>
      </w:r>
    </w:p>
    <w:p>
      <w:pPr>
        <w:pStyle w:val="1"/>
        <w:spacing w:lineRule="exact" w:line="56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赛分为三个环节，理论培训、初赛与复赛，初赛由评委选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优胜参赛作品进入复赛。复赛由主办方规定比赛内容，最终选定优胜作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中医药大学首届“青果杯”创意微视频大赛评分细则</w:t>
      </w:r>
    </w:p>
    <w:p>
      <w:pPr>
        <w:pStyle w:val="Normal"/>
        <w:snapToGrid w:val="false"/>
        <w:ind w:left="161" w:hanging="0"/>
        <w:jc w:val="left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Normal"/>
        <w:snapToGrid w:val="false"/>
        <w:ind w:left="161" w:hanging="0"/>
        <w:jc w:val="left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评委打分标准（占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0%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ind w:left="161" w:hanging="0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993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标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影片主题突出、视角独特，贴近生活、真实感人，引人深思、给人启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影片思想健康、格调高雅，结构新颖、情节紧凑，无拖沓、缺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画面自然舒适，构图均衡、感光柔和，无画面抖动；无声音吵杂混乱、音量忽高忽低现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画面艺术性强，音效音乐恰当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演员表演张弛有度，服装道具精致，无穿帮镜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影片有片头、片尾包装，有字幕，含创作、演职人员名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影片时长控制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-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</w:t>
            </w:r>
          </w:p>
        </w:tc>
      </w:tr>
    </w:tbl>
    <w:p>
      <w:pPr>
        <w:pStyle w:val="Style18"/>
        <w:widowControl w:val="false"/>
        <w:snapToGrid w:val="false"/>
        <w:spacing w:lineRule="auto" w:line="360" w:before="0" w:after="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13"/>
          <w:szCs w:val="13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13"/>
          <w:szCs w:val="13"/>
        </w:rPr>
      </w:r>
    </w:p>
    <w:p>
      <w:pPr>
        <w:pStyle w:val="Style18"/>
        <w:widowControl w:val="false"/>
        <w:snapToGrid w:val="false"/>
        <w:spacing w:lineRule="auto" w:line="360" w:before="0" w:after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二、场外加分标准（占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>20%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）</w:t>
      </w:r>
    </w:p>
    <w:p>
      <w:pPr>
        <w:pStyle w:val="Style18"/>
        <w:widowControl w:val="false"/>
        <w:snapToGrid w:val="false"/>
        <w:spacing w:lineRule="auto" w:line="360" w:before="0" w:after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网络投票和现场投票加分，满分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分。投票分数第一名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分，第二名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分，第三名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分，依次递减。</w:t>
      </w:r>
    </w:p>
    <w:p>
      <w:pPr>
        <w:pStyle w:val="Style18"/>
        <w:widowControl w:val="false"/>
        <w:snapToGrid w:val="false"/>
        <w:spacing w:lineRule="auto" w:line="360" w:before="0" w:after="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总分计算方法：</w:t>
      </w:r>
    </w:p>
    <w:p>
      <w:pPr>
        <w:pStyle w:val="Style18"/>
        <w:widowControl w:val="false"/>
        <w:snapToGrid w:val="false"/>
        <w:spacing w:lineRule="auto" w:line="360" w:before="0" w:after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总分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=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评委打分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*80% +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场外加分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312" w:before="280" w:after="280"/>
      <w:jc w:val="left"/>
    </w:pPr>
    <w:rPr>
      <w:rFonts w:ascii="??;Times New Roman" w:hAnsi="??;Times New Roman" w:cs="??;Times New Roman"/>
      <w:color w:val="333333"/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1">
    <w:name w:val="列出段落1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0:00Z</dcterms:created>
  <dc:creator>Microsoft</dc:creator>
  <dc:description/>
  <cp:keywords/>
  <dc:language>en-US</dc:language>
  <cp:lastModifiedBy>田港</cp:lastModifiedBy>
  <dcterms:modified xsi:type="dcterms:W3CDTF">2014-11-03T01:21:00Z</dcterms:modified>
  <cp:revision>3</cp:revision>
  <dc:subject/>
  <dc:title>关于举办浙江中医药大学首届“青果杯”创意微视频大赛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